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sa fa GH s.r.l.?</w:t>
      </w:r>
    </w:p>
    <w:p>
      <w:pPr>
        <w:pStyle w:val="NormaleWeb"/>
        <w:spacing w:before="0" w:after="1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eWeb"/>
        <w:spacing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H srl è una start-up innovativa, specializzata in geolocalizzazione, che, prima di lanciare </w:t>
      </w:r>
      <w:r>
        <w:rPr>
          <w:rFonts w:cs="Arial" w:ascii="Arial" w:hAnsi="Arial"/>
          <w:b/>
          <w:color w:val="000000"/>
          <w:sz w:val="20"/>
          <w:szCs w:val="20"/>
        </w:rPr>
        <w:t>ZanzaMapp.it</w:t>
      </w:r>
      <w:r>
        <w:rPr>
          <w:rFonts w:cs="Arial" w:ascii="Arial" w:hAnsi="Arial"/>
          <w:color w:val="000000"/>
          <w:sz w:val="20"/>
          <w:szCs w:val="20"/>
        </w:rPr>
        <w:t xml:space="preserve"> (e occuparsi della sua parte informatica), ha ideato </w:t>
      </w:r>
      <w:r>
        <w:rPr>
          <w:rFonts w:cs="Arial" w:ascii="Arial" w:hAnsi="Arial"/>
          <w:b/>
          <w:color w:val="000000"/>
          <w:sz w:val="20"/>
          <w:szCs w:val="20"/>
        </w:rPr>
        <w:t>QuandoPassa.it</w:t>
      </w:r>
      <w:r>
        <w:rPr>
          <w:rFonts w:cs="Arial" w:ascii="Arial" w:hAnsi="Arial"/>
          <w:color w:val="000000"/>
          <w:sz w:val="20"/>
          <w:szCs w:val="20"/>
        </w:rPr>
        <w:t>, quella che si prefigura come la migliore suite completa per la Mobilità Sostenibile, progetta e sviluppa nuovi sistemi e prodotti per migliorare ulteriormente la qualità della mobilità e del trasporto in ogni sua forma e sfaccettatura, e raccoglie dati da analizzare in ambito accademico.</w:t>
      </w:r>
    </w:p>
    <w:p>
      <w:pPr>
        <w:pStyle w:val="NormaleWeb"/>
        <w:spacing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ndoPassa.it offre a cittadini, amministrazioni ed aziende di trasporto tutti i servizi informativi utili per ottimizzare i propri spostamenti ed i servizi di trasporto pubblico, contribuendo perciò alla Green Economy. </w:t>
      </w:r>
    </w:p>
    <w:p>
      <w:pPr>
        <w:pStyle w:val="NormaleWeb"/>
        <w:spacing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uite è costruita intorno ad un algoritmo ottimizzato per la previsione dei passaggi degli autobus alle fermate, sviluppato anche grazie alla ricerca accademica, che permette di fornire questo utile servizio a prezzi finalmente accessibili a qualsiasi Comune. Infatti già da due anni è un successo a Sabaudia (LT), dove ha rapidamente raggiunto una precisione delle previsioni pari al 95% e più di 50.000 richieste dagli utenti.</w:t>
      </w:r>
    </w:p>
    <w:p>
      <w:pPr>
        <w:pStyle w:val="NormaleWeb"/>
        <w:spacing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ovazione, tecnologia e scienza</w:t>
      </w:r>
    </w:p>
    <w:p>
      <w:pPr>
        <w:pStyle w:val="NormaleWeb"/>
        <w:spacing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progetti e i prodotti sviluppati da GH srl utilizzano algoritmi realizzati sfruttando le competenze ed il know-how sviluppati grazie alla ricerca universitaria, permettendo così di sfruttare commercialmente e di rendere fruibile al pubblico e alla società i risultati dell'attività accademica.</w:t>
      </w:r>
    </w:p>
    <w:p>
      <w:pPr>
        <w:pStyle w:val="NormaleWeb"/>
        <w:spacing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oltre, i dati raccolti da questi vari sistemi verranno analizzati per studiare le dinamiche complesse dei sistemi relativi al traffico dei mezzi e delle persone, permettendo così un ulteriore avanzamento della ricerca ed innescando un circolo virtuoso tra applicazioni pratiche e ricerca accademica.</w:t>
      </w:r>
    </w:p>
    <w:p>
      <w:pPr>
        <w:pStyle w:val="NormaleWeb"/>
        <w:spacing w:before="0" w:after="1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H srl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hsrl.com</w:t>
        </w:r>
      </w:hyperlink>
      <w:r>
        <w:rPr>
          <w:rFonts w:cs="Arial" w:ascii="Arial" w:hAnsi="Arial"/>
          <w:color w:val="000000"/>
          <w:sz w:val="20"/>
          <w:szCs w:val="20"/>
        </w:rPr>
        <w:t>) vuole perciò coniugare la ricerca e le applicazioni pratiche e commerciali, per facilitare la vita ad aziende, cittadini ed amministrazioni attraverso l'introduzione delle ultime tecnologie nelle interazioni tra utenti e servizi, con interfacce semplici e intuitive. La disponibilità di informazioni sempre aggiornate sui servizi utili permettono di pianificare al meglio il tempo e le risorse, e favorire la Green Economy, riducendo ad esempio l'inquinamento e gli sprech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141823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sr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37:00Z</dcterms:created>
  <dc:creator>Paola</dc:creator>
  <dc:description/>
  <cp:keywords/>
  <dc:language>en-US</dc:language>
  <cp:lastModifiedBy>Paola</cp:lastModifiedBy>
  <dcterms:modified xsi:type="dcterms:W3CDTF">2016-05-03T17:23:00Z</dcterms:modified>
  <cp:revision>2</cp:revision>
  <dc:subject/>
  <dc:title>Cosa fa GH s</dc:title>
</cp:coreProperties>
</file>